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Textbausteine für ein Angebot (1)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12"/>
        <w:gridCol w:w="160"/>
        <w:gridCol w:w="3"/>
      </w:tblGrid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80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ug zur Anfrage/Angebotsunterbreitung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freuen uns, dass Sie mit uns in Geschäftsverbindung treten woll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Unsere Reisende/ Unsere Mitarbeiterin, Frau…, hat uns mitgeteilt, dass Sie Interesse an unseren Waren hab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ir nehmen Bezug auf unser gestriges Telefonat … </w:t>
              <w:br/>
              <w:t>- und können Ihnen wie folgt anbieten: …</w:t>
              <w:br/>
              <w:t>- und unterbreiten Ihnen gerne folgendes/nachstehendes Angebot: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danken Ihnen für Ihre Anfrage vom 15.06.201.. und bieten Ihnen die von Ihnen genannten Produkte wie folgt an: 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unschgemäß bieten wir Ihnen an: 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e können unter folgenden Optionen wählen: 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Über Ihr Interesse an unserer/em/e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dukte/Produktar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freuen wir uns sehr. </w:t>
              <w:br/>
              <w:t xml:space="preserve">- Mit diesem Brief erhalten das gewünschte Angebot und unseren neuesten Katalog. </w:t>
              <w:br/>
              <w:t>- Wir senden Ihnen daher gern den gewünschten Katalog mit der aktuellen Preislist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ern senden wir Ihnen die gewünschten Muster und bieten Ihnen an: 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24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 der Anlage senden wir Ihnen unseren Katalog mit der neuesten Preisliste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8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ise, Rabatte, Rücksendung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Diese Preise sind Nettopreise einschließlich Verpackung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sere Preise verstehen sich ab Werk / frei deutsche Grenze / 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rpackung und Fracht sind im Preis enthalt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uzüglich berechnet werden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ür Verpackung und Versand berechnen wir EUR …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e Preisangaben verstehen sich zuzüglich gesetzlicher Mehrwertsteuer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ie Transport- und die Aufstellungsversicherung </w:t>
              <w:br/>
              <w:t>- wird durch uns gedeckt und zum Selbstkostenpreis in Rechnung gestellt.</w:t>
              <w:br/>
              <w:t>- wird durch uns abgeschlossen und getrag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r Einbau/Anschluss ist kostenlos/ gebührenfrei.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e erhalten die Ware frei Haus durch unseren Versandservic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i Abnahme von über 10.000 Stück wären wir zu einem Nachlass von 5 % auf die angegebenen Preise bereit.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gewähren Ihnen einen Mengenrabatt von 5%, wenn Sie von jedem Artikel mindestens 20 Stück bestell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können Ihnen 5% Rabatt auf alle Bestellungen einräumen, die einen Wert von EUR …. übersteig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2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f Ihre Erstbestellung/ Auf alle Nachbestellungen können wir Ihnen einen 10%igen Rabatt gewähr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20"/>
              <w:ind w:left="709" w:hanging="454"/>
              <w:rPr/>
            </w:pPr>
            <w:r>
              <w:rPr>
                <w:rFonts w:cs="Arial" w:ascii="Arial" w:hAnsi="Arial"/>
                <w:iCs/>
                <w:sz w:val="18"/>
              </w:rPr>
              <w:t>Alle Produkte können innerhalb von 14 Tagen kostenfrei zurückgeschickt werd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24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twaige Erstattungen nehmen wir in der Regel innerhalb weniger Tage vor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Textbausteine für ein Angebot (2)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12"/>
        <w:gridCol w:w="160"/>
        <w:gridCol w:w="3"/>
      </w:tblGrid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8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gerbestand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Unsere Lagerbestände sind erschöpf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e gewünschten Artikel sind nicht mehr vorrätig,  aber wir können Ihnen Ersatz anbiet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2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ie lieferbare Stückzahl dieses Artikels ist wegen der großen Nachfrage begrenzt. </w:t>
              <w:br/>
              <w:t xml:space="preserve">- Bitte schicken Sie uns deshalb Ihre Bestellung so bald wie möglich / </w:t>
              <w:br/>
              <w:t>- Deshalb empfehlen wir schnelle Bestellung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8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ültigkeit des Angebots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Unser Angebot gilt/ ist gültig bis 31.07.201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halten Ihnen unser Angebot bis 31.07.201… off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2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s Angebot ist unverbindlich / freibleibend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8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nschränkungen / Vorbehalt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unter Vorbehalt/ vorbehaltlich/ Zwischenverkauf vorbehalt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lange der Vorrat reich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2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behalten uns Preisänderungen vor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8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ondere Hinweis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Für den Zusammenbau der Möbel / die Installation des Geräts stellen wir Ihnen gerne unsere Fachleute zur Verfügung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2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e folgenden Artikel sind zu einem besonderen Einführungspreis im Angebo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2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indestabgabe: eine Packung zu 200 Stück / Mindestbestellwert: EUR ….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8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währleistung/Garanti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Auf die / alle Waren / Produkte / Teile  geben wir ein Jahr Garanti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ür die von uns erbrachten Reparaturleistungen geben wir über die gesetzliche Gewährleistung hinaus eine Garantie von 12 Monaten nach unseren Garantiebedingung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ür Ihr ….-Gerät übernehmen wir eine Herstellergarantie von 2 Jahren gemäß unseren Garantiebedingung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f etwaige Material- oder Fabrikationsfehler haben Sie einen Garantieanspruch von 24 Monat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8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rnierung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 xml:space="preserve">Bitte beachten Sie, dass alle Stornierungen spätestens 3 Wochen vor Veranstaltungsbeginn / vor Anreise getätigt werden müssen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ingegangene Stornierungen vor dieser Frist werden vollständig erstattet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ei Abmeldung / Absage innerhalb von 14 Tagen vor Kursbeginn / vor dem Anreisetag beträgt die Stornogebühr …% des Kursbeitrages / des Gesamtpreise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2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i verspäteter Anreise bzw. vorzeitiger Abreise verrechnen wir 75% des Gesamtpreises der gebuchten, nicht konsumierten Übernachtun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Textbausteine für ein Angebot (3)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12"/>
        <w:gridCol w:w="160"/>
        <w:gridCol w:w="3"/>
      </w:tblGrid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120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fer- und Zahlungsbedingungen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achten Sie bitte unsere günstigen Liefer- und Zahlungsbedingungen am Ende des Katalog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ie Zahlungs- und Lieferbedingungen entnehmen Sie bitte unseren beigefügten Allgemeinen Geschäftsbedingung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ür alle Angebote sichern wir sofortige Lieferung zu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e Lieferzeit beträgt (momentan / derzeit) ca. 4 Woch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liefern innerhalb zweier Wochen nach Eingang der Bestellung / nach Auftragseingang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ieferung der Ware gegen Vorauskass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r Kaufpreis ist innerhalb von 30 Tagen nach Rechnungsdatum ohne Abzug fällig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hlung: netto innerhalb von 30 Tagen / binnen 30 Tag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i Zahlung innerhalb 14 Tagen nach Rechnungsdatum erhalten Sie 2% Skont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% Skonto bei Zahlung innerhalb von 8 Tagen, netto Kasse 30 Tag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ie Zahlung erfolgt durch ein unwiderrufliches Akkreditiv bei d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der Bank</w:t>
            </w:r>
            <w:r>
              <w:rPr>
                <w:rFonts w:cs="Arial" w:ascii="Arial" w:hAnsi="Arial"/>
                <w:iCs/>
                <w:sz w:val="20"/>
                <w:szCs w:val="20"/>
              </w:rPr>
              <w:t>) i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ndort der Bank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24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i weiteren Bestellungen/Nachbestellungen Kasse gegen Dokumente durch eine Bank i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ndort der Bank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lussformulierungen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bedanken uns für Ihr Interess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Gerne erwarten wir Ihre Bestellung und sichern Ihnen pünktliche Lieferung zu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ir freuen uns auf Ihre Bestellung und sind sicher, dass Sie mit unserer Lieferung zufrieden sein werden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ir würden uns freuen, …</w:t>
              <w:br/>
              <w:t>- den Auftrag zu erhalten.</w:t>
              <w:br/>
              <w:t>- bald Ihren Auftrag zu erhalten und versprechen pünktliche und sorgfältige Lieferung.</w:t>
              <w:br/>
              <w:t>- wenn Ihnen dieses Angebot zusagt, und bitten in diesem Falle um einen schriftlichen</w:t>
              <w:br/>
              <w:t xml:space="preserve">  Auftrag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agt Ihnen unser Angebot zu? Wenn Sie Fragen haben, beraten wir Sie gern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enn Sie Fragen oder weitere Wünsche haben, rufen Sie einfach an oder schicken Sie uns eine E-Mail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ollten Sie weitere Informationen benötigen, wird sich unser Außendienstmitarbeiter gerne mit Ihnen in Verbindung setz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n der Anlage finden Sie eine detaillierte Aufstellung der von uns geschätzten Kost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24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s Liefer- und Aufstellungstermin haben wir den 16.04.201.. für Sie vorgemerkt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Web"/>
        <w:shd w:fill="FFFFFF" w:val="clea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Forum Wirtschaftsdeuts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Forum Wirtschaftsdeutsch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Forum Wirtschaftsdeuts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9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43:00Z</dcterms:created>
  <dc:creator>Udo Tellmann</dc:creator>
  <dc:description/>
  <cp:keywords/>
  <dc:language>en-US</dc:language>
  <cp:lastModifiedBy>Tellmann</cp:lastModifiedBy>
  <cp:lastPrinted>2012-06-22T13:31:00Z</cp:lastPrinted>
  <dcterms:modified xsi:type="dcterms:W3CDTF">2012-08-03T20:57:00Z</dcterms:modified>
  <cp:revision>5</cp:revision>
  <dc:subject/>
  <dc:title>Arbeitsblätter zum Thema Tourismus / Reiserecht (4)</dc:title>
</cp:coreProperties>
</file>